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590675" cy="1286510"/>
                  <wp:effectExtent l="0" t="0" r="0" b="0"/>
                  <wp:docPr id="1" name="Ligue%20de%20bretag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ue%20de%20bretag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Heading1"/>
              <w:rPr>
                <w:rFonts w:ascii="Agency FB" w:hAnsi="Agency FB" w:cs="Arial"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color w:val="0000FF"/>
                <w:sz w:val="40"/>
                <w:szCs w:val="40"/>
              </w:rPr>
              <w:t>ECOLE d’ARBITRAGE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  <w:t>Environnement Basket - TEST n°1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b/>
          <w:bCs/>
          <w:u w:val="single"/>
        </w:rPr>
        <w:t>Nom :</w:t>
      </w:r>
      <w:r>
        <w:rPr>
          <w:rFonts w:cs="Arial" w:ascii="Agency FB" w:hAnsi="Agency FB"/>
        </w:rPr>
        <w:tab/>
        <w:t>………………………………</w:t>
        <w:tab/>
        <w:tab/>
      </w:r>
      <w:r>
        <w:rPr>
          <w:rFonts w:cs="Arial" w:ascii="Agency FB" w:hAnsi="Agency FB"/>
          <w:b/>
          <w:bCs/>
          <w:u w:val="single"/>
        </w:rPr>
        <w:t>Prénom :</w:t>
      </w:r>
      <w:r>
        <w:rPr>
          <w:rFonts w:cs="Arial" w:ascii="Agency FB" w:hAnsi="Agency FB"/>
        </w:rPr>
        <w:tab/>
        <w:t>…………………………… 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>
          <w:rFonts w:ascii="Agency FB" w:hAnsi="Agency FB" w:cs="Arial"/>
          <w:b/>
          <w:b/>
          <w:bCs/>
          <w:color w:val="0000FF"/>
          <w:sz w:val="20"/>
        </w:rPr>
      </w:pPr>
      <w:r>
        <w:rPr>
          <w:rFonts w:cs="Arial" w:ascii="Agency FB" w:hAnsi="Agency FB"/>
          <w:b/>
          <w:bCs/>
          <w:color w:val="0000FF"/>
          <w:sz w:val="20"/>
        </w:rPr>
        <w:t xml:space="preserve">Consign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color w:val="0000FF"/>
          <w:sz w:val="20"/>
        </w:rPr>
        <w:t>Entourer la bonne réponse.</w:t>
      </w:r>
    </w:p>
    <w:p>
      <w:pPr>
        <w:pStyle w:val="Normal"/>
        <w:rPr>
          <w:rFonts w:ascii="Agency FB" w:hAnsi="Agency FB" w:cs="Arial"/>
          <w:color w:val="0000FF"/>
          <w:sz w:val="20"/>
        </w:rPr>
      </w:pPr>
      <w:r>
        <w:rPr>
          <w:rFonts w:cs="Arial" w:ascii="Agency FB" w:hAnsi="Agency FB"/>
          <w:color w:val="0000FF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800"/>
        <w:gridCol w:w="18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Ou est né le basket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U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Amérique du Su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and est né le basket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7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89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i a inventé le basket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Dr Schweit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Naismi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Armstro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Le basket est un sport mondial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V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a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Ne sais p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Les USA sont champions Olympiques en titre (masculins)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V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a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Ne sais p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el organisme gère le basket mondial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C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I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IF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L’équipe de France de basket a gagné la coupe d’Europe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V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Fau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Ne sais pas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i est le président de la Ligue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G. LEBR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P. GUYOM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J. PAL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el est l’organisme régional de la FFBB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Comit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Lig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Distric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Quel est le nombre de ligues Régionales ?</w:t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62"/>
      </w:tblGrid>
      <w:tr>
        <w:trPr>
          <w:trHeight w:val="2159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590675" cy="128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Heading1"/>
              <w:rPr>
                <w:rFonts w:ascii="Agency FB" w:hAnsi="Agency FB" w:cs="Arial"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color w:val="0000FF"/>
                <w:sz w:val="40"/>
                <w:szCs w:val="40"/>
              </w:rPr>
              <w:t>ECOLE d’ARBITRAGE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  <w:t>CORRECTION Environnement Basket - TEST n°1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98"/>
        <w:gridCol w:w="886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Réponse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N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Justificatio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USA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18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C’est le 21 décembre très précisément que l’imagination très débordante d’un professeur du Massachussetts (USA) l’amène à créer un nouveau sport, praticable l’hiver par ses élèves lassés de la gymnastique suédoise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NAISMIT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e Dr James NAISMITH inventa alors le basket-ball en s’appuyant sur les moyens à sa disposition dans son modeste gymnase. Ainsi, avec 2 paniers de pêche surélevés pour privilégier l’adresse à la force physique, c’est en moins d’une heure que ce docteur canadien inventa la plupart des règles de ce jeu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Vra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4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JO 2004 en Grèce : L’Argentine est championne Olympique en battant la Lituanie en finale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IB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6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édération Internationale Basket Associatio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7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color w:val="3366FF"/>
                <w:sz w:val="20"/>
              </w:rPr>
              <w:t>Les coupes d’Europe sont réservées aux clubs.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es équipes (sélections) nationales participent aux Championnats d’Europe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J. PAL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8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Jacqueline PALIN originaire du club de Landerneau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a Ligu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9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a Ligue de Bretagne de Basket-ball est située à Renne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a Fédération Française de Basket est composée de 22 Ligues Régionales</w:t>
            </w:r>
          </w:p>
        </w:tc>
      </w:tr>
    </w:tbl>
    <w:p>
      <w:pPr>
        <w:pStyle w:val="Normal"/>
        <w:rPr>
          <w:rFonts w:ascii="Agency FB" w:hAnsi="Agency FB" w:cs="Agency FB"/>
          <w:color w:val="3366FF"/>
          <w:sz w:val="2"/>
          <w:szCs w:val="2"/>
        </w:rPr>
      </w:pPr>
      <w:r>
        <w:rPr>
          <w:rFonts w:cs="Agency FB" w:ascii="Agency FB" w:hAnsi="Agency FB"/>
          <w:color w:val="3366FF"/>
          <w:sz w:val="2"/>
          <w:szCs w:val="2"/>
        </w:rPr>
      </w:r>
    </w:p>
    <w:p>
      <w:pPr>
        <w:pStyle w:val="Normal"/>
        <w:rPr>
          <w:rFonts w:ascii="Agency FB" w:hAnsi="Agency FB" w:cs="Agency FB"/>
          <w:color w:val="3366FF"/>
          <w:sz w:val="2"/>
          <w:szCs w:val="2"/>
        </w:rPr>
      </w:pPr>
      <w:r>
        <w:rPr>
          <w:rFonts w:cs="Agency FB" w:ascii="Agency FB" w:hAnsi="Agency FB"/>
          <w:color w:val="3366FF"/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IGUE DE BRETAGNE / CRAMC / CT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3:00Z</dcterms:created>
  <dc:creator>SEC</dc:creator>
  <dc:description/>
  <cp:keywords/>
  <dc:language>en-US</dc:language>
  <cp:lastModifiedBy>Ligue de Bretagne</cp:lastModifiedBy>
  <cp:lastPrinted>2006-01-31T20:54:00Z</cp:lastPrinted>
  <dcterms:modified xsi:type="dcterms:W3CDTF">2006-10-17T16:21:00Z</dcterms:modified>
  <cp:revision>10</cp:revision>
  <dc:subject/>
  <dc:title>CRAMC</dc:title>
</cp:coreProperties>
</file>